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left"/>
        <w:tblInd w:w="-3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380"/>
        <w:gridCol w:w="3064"/>
      </w:tblGrid>
      <w:tr>
        <w:trPr>
          <w:trHeight w:val="1375" w:hRule="atLeast"/>
        </w:trPr>
        <w:tc>
          <w:tcPr>
            <w:tcW w:w="114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48"/>
                <w:szCs w:val="48"/>
              </w:rPr>
              <w:t>Ryan David Mey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me Develo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hone: 206-940-75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ryandavidmeyer@yahoo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bsite: ryan.playeveryware.com</w:t>
            </w:r>
          </w:p>
        </w:tc>
      </w:tr>
      <w:tr>
        <w:trPr>
          <w:trHeight w:val="11383" w:hRule="atLeast"/>
        </w:trPr>
        <w:tc>
          <w:tcPr>
            <w:tcW w:w="8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BJEC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 use my skills as 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ign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m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and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cript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create original and engaging experienc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ORK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crosof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Redmond,  WA    SDE   –  March 2012 – Current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Unannounced Titl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 Multiplatform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chnical skills used:  C++, Xaml, Expression Blend, Visual Studio 2012, TF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esponsibilities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Created and implemented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UI functionalit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Analyzed user feedback to initiate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iterative development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of UI system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Self driven research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to use Blend Xaml controls in a custom engin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uelCell Gam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Seattle,  WA    Gameplay Developer –  Feb  2010 – Feb 2012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Insanely Twisted Shadow Plane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-  XBLA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chnical skills used:  LUA, wxLua, Bullet, Visual Studio, C++, Pix, Jira, SV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esponsibilities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Scripted enemy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AI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for single player and network pla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Designed and implemented level scenarios and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boss encounter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Independently responsible for the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amera syste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Created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o-op gameplay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mode Lantern Run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hip Studio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-  PC and Mobile (prototyp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chnical skills used:  Unity 3D, C#, SV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esponsibilities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Designed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initial concep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Created game levels,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cripted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level objectives, and game object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Symbol" w:ascii="Symbol" w:hAnsi="Symbol"/>
                <w:b w:val="false"/>
                <w:bCs w:val="false"/>
                <w:color w:val="000000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Object balancing and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scoring design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EveryWare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    Bellevue,  WA   Lead Designer  –  May 2009 – Current</w:t>
            </w:r>
          </w:p>
          <w:p>
            <w:pPr>
              <w:pStyle w:val="Normal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wer Defens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-  Nintendo DSi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chnical skills used:  C++, Code Warrior, Nitro / TWL, SV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Responsibilities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Conceived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ame concept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nd rules of pla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Level design and creation around portable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hardware restriction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rained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rt team to use Nintendo DSi toolset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rreal Softwar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Seattle,   WA   World Designer  –  Sept 2008 – Jan 20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his Is Vegas  - 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C, Xbox 360, PS3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Technical skills used:  Unreal Editor, Kismet, Perforce, Pix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Set up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evel streaming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for an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pen world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am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Positioned the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raffic system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cluding crosswalks, traffic lights, and parking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Applied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av Mesh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nd material path types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CHNICAL SKIL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tors: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b w:val="false"/>
                <w:bCs w:val="false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b w:val="false"/>
                <w:bCs w:val="false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Unity 3D</w:t>
            </w:r>
            <w:r>
              <w:rPr>
                <w:rFonts w:eastAsia="Times New Roman" w:cs="Wingdings" w:ascii="Wingdings" w:hAnsi="Wingdings"/>
                <w:b w:val="false"/>
                <w:bCs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Unreal Editor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Kismet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Radiant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Hammer Editor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ming Languages: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i w:val="false"/>
                <w:iCs w:val="false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sz w:val="18"/>
                <w:szCs w:val="18"/>
              </w:rPr>
              <w:t>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C/C++ (6 years)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i w:val="false"/>
                <w:iCs w:val="false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i/>
                <w:iCs/>
                <w:sz w:val="18"/>
                <w:szCs w:val="18"/>
              </w:rPr>
              <w:t>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LUA (4 years)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C# (3 years)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isual Basic (2 years)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Perl (1 year)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Is:</w:t>
            </w:r>
          </w:p>
          <w:p>
            <w:pPr>
              <w:pStyle w:val="Normal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STL (3 years)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DirectX (3 years)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XNA (3 years)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i w:val="false"/>
                <w:iCs w:val="false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i/>
                <w:iCs/>
                <w:sz w:val="18"/>
                <w:szCs w:val="18"/>
              </w:rPr>
              <w:t>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Nitro / TWL (2 years)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PhysX (1 year)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i/>
                <w:iCs/>
                <w:sz w:val="18"/>
                <w:szCs w:val="18"/>
              </w:rPr>
              <w:t></w:t>
            </w: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Bullet (1 year)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i w:val="false"/>
                <w:iCs w:val="false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i/>
                <w:iCs/>
                <w:sz w:val="18"/>
                <w:szCs w:val="18"/>
              </w:rPr>
              <w:t>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wxLua (1 year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ols: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isual Studio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i/>
                <w:iCs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i/>
                <w:iCs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Expression Blend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TFS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SVN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i w:val="false"/>
                <w:iCs w:val="false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i/>
                <w:iCs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Code Warrior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i w:val="false"/>
                <w:iCs w:val="false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i/>
                <w:iCs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Pix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Wingdings" w:ascii="Wingdings" w:hAnsi="Wingdings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Jira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TABLE ACHIEVEMENTS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TSP named Best XBLA Game of the Year - IGM Game Of The Year Awards 2011: Editor’s Choic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TSP wins Annie Award for Best Animated Video Game of the Year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EDUCATION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gipen Institute of Technolog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Redmond, 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chelors Degree in RTI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Real Time Interactive Simulation)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Minor in Mathematics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davidmeye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3:01Z</dcterms:created>
  <dc:creator/>
  <dc:description/>
  <dc:language>en-US</dc:language>
  <cp:lastModifiedBy/>
  <dcterms:modified xsi:type="dcterms:W3CDTF">2012-10-23T05:52:31Z</dcterms:modified>
  <cp:revision>4</cp:revision>
  <dc:subject/>
  <dc:title/>
</cp:coreProperties>
</file>